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8390</wp:posOffset>
            </wp:positionH>
            <wp:positionV relativeFrom="page">
              <wp:posOffset>709930</wp:posOffset>
            </wp:positionV>
            <wp:extent cx="501015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8" t="-82" r="26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5480</wp:posOffset>
            </wp:positionH>
            <wp:positionV relativeFrom="paragraph">
              <wp:posOffset>56515</wp:posOffset>
            </wp:positionV>
            <wp:extent cx="534670" cy="607695"/>
            <wp:effectExtent l="0" t="0" r="0" b="0"/>
            <wp:wrapTight wrapText="bothSides">
              <wp:wrapPolygon edited="0">
                <wp:start x="896" y="963"/>
                <wp:lineTo x="896" y="19368"/>
                <wp:lineTo x="19584" y="19368"/>
                <wp:lineTo x="19584" y="963"/>
                <wp:lineTo x="896" y="9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203" r="-2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left="0" w:right="141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ессия №   </w:t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г. Евпатория                           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4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О внесении изменений в приложение                      к решению Евпаторийского городского совета Республики Крым от 21.11.2014                   № 1-5/4 «Об утверждении Положения о муниципальной службе в муниципальном образовании городской округ Евпатория Республики Крым»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5 Федерального закона от 06.10.2003 № 131-ФЗ «Об общих принципах организации местного самоуправления в Российской Федерации»,  Федеральным законом от 02.03.2007  № 25-ФЗ «О муниципальной службе в Российской Федерации», Федеральным законом от 12.12.2023              № 594-ФЗ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28"/>
        </w:rPr>
        <w:t>О системе государственной служб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Федеральным законом от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08.08.2024 № 232-ФЗ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28"/>
          <w:shd w:fill="auto" w:val="clear"/>
        </w:rPr>
        <w:t>О внесении изменений в отдельные законодательные акты Российской 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28"/>
        </w:rPr>
        <w:t>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0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. 27 Закона Республики Крым от 21.08.2014  № 54-ЗРК «Об основах местного самоуправления в Республики Крым»,  Законом Республики Крым от 10.09.2014 № 76-ЗРК «О муниципальной службе в Республике Крым», Уставом муниципального образования городской округ Евпатория Республики Крым, рассмотрев информационное письмо прокуратуры города Евпатории Республики Крым от 25.06.2024 № Исорг-20350007-3912-24/702-20350007, -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ложение к решению Евпаторийского городского совета Республики Крым от 21.11.2014 № 1-5/4 «Об утверждении Положения о муниципальной службе в муниципальном образовании городской округ Евпатория Республики Крым» следующие изменения: 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пункте 1.1 слова «аппарат избирательной комиссии муниципального образования городской округ Евпатория Республики Крым» исключить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4. изложить в новой редакции:  «Представителем нанимателя (работодателем) может быть глава муниципального образования, руководитель органа местного самоуправления или иное лицо, уполномоченное исполнять, обязанности представителя нанимателя (работодателя).»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1. раздела 3 изложить в новой редакции: «Должность муниципальной службы — должность в органе местного самоуправления, которая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»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Исключить из пункта 3.3. раздела 3 следующие слова: «аппарата избирательной комиссии городского округа»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 Раздел 4 дополнить пунктом 4.13 следующего содержания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13. Представление анкеты, сообщение об изменении сведений, содержащихся в анкете, и проверка таких сведений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Гражданин при поступлении на муниципальную службу предоставляет анкету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униципальный служащий сообщает в письменной форме представителю нанимателя (работодателя) о ставших ему известными изменениях сведений, содержащихся в анкете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орма анкеты, в том числе перечень включаемых в нее сведений, порядок и сроки их актуализации устанавливаются Президентом Российской Федерации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сключить из пункта 4.4. раздела 4 следующие слова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едседателем избирательной комиссии муниципального образования»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сключить из пункта 8.5 раздела 8 следующие слова: «избирательной комиссии муниципального образования»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сключить из пункта 8.6 раздела 8 следующие слова: «избирательной комиссии муниципального образования», «избирательную комиссию муниципального образования»;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://evp.rk.gov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деле: муниципальные образования, подраздел — Евпатория, а так же на официальном сайте муниципального образования городской округ Евпатория Республики Крым 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my-evp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зделе Документы, подраздел — Документы городского совета в информационно — телекоммуникационной сети общего пользования.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паторийского городского совета                                               Э.М. Леонова</w:t>
      </w:r>
    </w:p>
    <w:sectPr>
      <w:type w:val="nextPage"/>
      <w:pgSz w:w="11906" w:h="16838"/>
      <w:pgMar w:left="1470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3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5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/>
    <w:rPr/>
  </w:style>
  <w:style w:type="paragraph" w:styleId="Style66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5"/>
    <w:next w:val="Normal"/>
    <w:qFormat/>
    <w:pPr/>
    <w:rPr/>
  </w:style>
  <w:style w:type="paragraph" w:styleId="Style69">
    <w:name w:val="Примечание."/>
    <w:basedOn w:val="Style35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1">
    <w:name w:val="Знак Знак Знак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2">
    <w:name w:val="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eastAsia="Calibri" w:cs="Times New Roman"/>
    </w:rPr>
  </w:style>
  <w:style w:type="paragraph" w:styleId="Style8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4">
    <w:name w:val="Содержимое таблицы"/>
    <w:basedOn w:val="Normal"/>
    <w:qFormat/>
    <w:pPr>
      <w:widowControl w:val="false"/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9:00Z</dcterms:created>
  <dc:creator>НПП "Гарант-Сервис"</dc:creator>
  <dc:description/>
  <dc:language>en-US</dc:language>
  <cp:lastModifiedBy/>
  <cp:lastPrinted>2024-08-30T11:35:00Z</cp:lastPrinted>
  <dcterms:modified xsi:type="dcterms:W3CDTF">2024-09-05T07:59:42Z</dcterms:modified>
  <cp:revision>10</cp:revision>
  <dc:subject/>
  <dc:title>ИНСТРУКЦИЯ</dc:title>
</cp:coreProperties>
</file>